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1052195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 xml:space="preserve">АДМИНИСТРАЦИЯ АРГАЯШСКОГО МУНИЦИПАЛЬНОГО РАЙОНА 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right="-285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66675</wp:posOffset>
                </wp:positionV>
                <wp:extent cx="6530975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5.25pt" to="495.5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>
          <w:sz w:val="28"/>
        </w:rPr>
      </w:pPr>
      <w:r>
        <w:rPr>
          <w:sz w:val="28"/>
          <w:szCs w:val="28"/>
        </w:rPr>
        <w:t>" 17 " декабря  2019 г. № 945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535" w:hanging="0"/>
        <w:jc w:val="both"/>
        <w:rPr/>
      </w:pPr>
      <w:r>
        <w:rPr>
          <w:sz w:val="28"/>
        </w:rPr>
        <w:t>Об утверждении Порядка организации  и</w:t>
      </w:r>
    </w:p>
    <w:p>
      <w:pPr>
        <w:pStyle w:val="Normal"/>
        <w:tabs>
          <w:tab w:val="clear" w:pos="708"/>
          <w:tab w:val="left" w:pos="5245" w:leader="none"/>
        </w:tabs>
        <w:ind w:right="4535" w:hanging="0"/>
        <w:jc w:val="both"/>
        <w:rPr>
          <w:sz w:val="28"/>
        </w:rPr>
      </w:pPr>
      <w:r>
        <w:rPr>
          <w:sz w:val="28"/>
        </w:rPr>
        <w:t xml:space="preserve">осуществления муниципального контроля на территории Аргаяшского муниципального  района 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гаяшского муниципального района ПОСТАНОВЛЯЕ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1. Утвердить прилагаемый Порядок организации и осуществления муниципального контроля на территории Аргаяшского муниципального района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>Отделу информационных технологий (Сорокин Д.В.) разместить настоящее постановление на официальном сайте Аргаяшского муниципального района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рганизацию выполнения настоящего постановления возложить на заместителя главы района по управлению имуществом и земельным отношениям Косарева С.В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Глава Аргаяшского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муниципального района                                                                    И.М. Валишин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63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63" w:leader="none"/>
      </w:tabs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63" w:leader="none"/>
      </w:tabs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5:00Z</dcterms:created>
  <dc:creator>Дмитрий</dc:creator>
  <dc:description>JU$t bEEn CAPuted!</dc:description>
  <cp:keywords/>
  <dc:language>en-US</dc:language>
  <cp:lastModifiedBy>Пользователь Windows</cp:lastModifiedBy>
  <cp:lastPrinted>2019-12-18T08:58:00Z</cp:lastPrinted>
  <dcterms:modified xsi:type="dcterms:W3CDTF">2019-12-23T11:00:00Z</dcterms:modified>
  <cp:revision>11</cp:revision>
  <dc:subject/>
  <dc:title>йййййй</dc:title>
</cp:coreProperties>
</file>