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й муниципальных учреждений Аргаяшского муниципального района и членов их семе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отчётный период 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0" w:type="dxa"/>
        <w:jc w:val="left"/>
        <w:tblInd w:w="-3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37"/>
        <w:gridCol w:w="1763"/>
        <w:gridCol w:w="1080"/>
        <w:gridCol w:w="1800"/>
        <w:gridCol w:w="900"/>
        <w:gridCol w:w="900"/>
        <w:gridCol w:w="1080"/>
        <w:gridCol w:w="900"/>
        <w:gridCol w:w="900"/>
        <w:gridCol w:w="1440"/>
        <w:gridCol w:w="1260"/>
        <w:gridCol w:w="1620"/>
      </w:tblGrid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сантаев Равиль Мухаметхужевич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муниципального бюджетного учреждения «Комитет по культуре»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</w:t>
            </w:r>
            <w:r>
              <w:rPr>
                <w:sz w:val="22"/>
                <w:szCs w:val="22"/>
                <w:lang w:val="en-US"/>
              </w:rPr>
              <w:t>21054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 735,44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тимиров Даниль Нурулло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муниципального учреждения Аргаяшского муниципального района «Физкульту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»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408,77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таева Алина Ранисовна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ниципального бюджетного учреждения «Центральная библиотечная система»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 ВАЗ 2108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940,9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211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Мазда 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 48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Хабибуллина Альб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евна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ниципального бюджетного учреждения дополнительного образования «Детская школа искусств» Аргаяшского район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134,24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 605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ажева Альбина Валерьевна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МФЦ Аргаяшского муниципального района»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984,0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ВАЗ Лада Кали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209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3:00Z</dcterms:created>
  <dc:creator>ALEXEY</dc:creator>
  <dc:description/>
  <cp:keywords/>
  <dc:language>en-US</dc:language>
  <cp:lastModifiedBy>А.Шафигина</cp:lastModifiedBy>
  <cp:lastPrinted>2016-04-28T11:01:00Z</cp:lastPrinted>
  <dcterms:modified xsi:type="dcterms:W3CDTF">2019-05-23T05:21:00Z</dcterms:modified>
  <cp:revision>72</cp:revision>
  <dc:subject/>
  <dc:title>Форма</dc:title>
</cp:coreProperties>
</file>